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827270" cy="3185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Тематика занятій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у STEAM лабораторії ХНЕУ імені Семена Кузнеця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42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14"/>
        <w:gridCol w:w="2916"/>
        <w:gridCol w:w="2194"/>
        <w:gridCol w:w="2410"/>
      </w:tblGrid>
      <w:tr>
        <w:trPr>
          <w:trHeight w:val="140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азва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Обладнання яке потрібно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Виклада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Орієнтовна дата проведення/з якої дати ми зможемо проводити 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ультура сортування сміття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оутбук, камера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ихайлова Євгенія Олександрівн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23.09.202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10.00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 w:bidi="ar-SA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 w:bidi="ar-SA"/>
              </w:rPr>
              <w:t>2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ханічні коливання. Маятники та гіроскоп. Як зробити гіроскоп с звичайного велосипедного колеса. Цікаві експерименти з гіроскопами и маятниками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митро Олександрович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ar-SA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имерцов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ru-RU"/>
              </w:rPr>
              <w:t>09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202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:00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крети миловаріння або як виготовити мило власними руками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оутбук, камер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Купити олії, луг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ихайлова Євгенія Олександрівн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21.10.202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10.00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Електричне поле, як природне явище. Взаємодія заряджених тіл. Виготовлення електроскопа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Уточнюється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митро Олександрович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ar-SA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мерц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.1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202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ru-RU" w:bidi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ru-RU"/>
              </w:rPr>
              <w:t>14.00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 w:bidi="ar-SA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зпека харчових продуктів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оутбук, камера, продукти харчування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ar-SA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тасенко Ольга Федорівн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11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ru-RU"/>
              </w:rPr>
              <w:t>.11.202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ru-RU"/>
              </w:rPr>
              <w:t>10.00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 w:bidi="ar-SA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 w:bidi="ar-SA"/>
              </w:rPr>
              <w:t>6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гнітне поле. Електромагніт. Електродвигун, як альтернатива бензиновому двигуну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митро Олександрович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мерц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8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1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202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ru-RU"/>
              </w:rPr>
              <w:t>14.00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7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Температура. 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Термометри</w:t>
            </w:r>
            <w:r>
              <w:rPr>
                <w:rFonts w:cs="Calibri" w:ascii="Calibri" w:hAnsi="Calibri"/>
                <w:sz w:val="28"/>
                <w:szCs w:val="28"/>
              </w:rPr>
              <w:t>. Шкали вимірювання температур. Експерименти з рідким азотом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Купити азот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митро Олександрович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мерц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1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202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ru-RU"/>
              </w:rPr>
              <w:t>14.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 w:bidi="ar-SA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 w:bidi="ar-SA"/>
              </w:rPr>
              <w:t>8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птичні явища. Мікроскопи. Як, за допомогою лазера, заглянути у краплину води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митро Олександрович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мерц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16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12.202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ru-RU"/>
              </w:rPr>
              <w:t>14.00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Segoe UI Symbo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28:00Z</dcterms:created>
  <dc:creator>Пользователь Windows</dc:creator>
  <dc:description/>
  <dc:language>en-US</dc:language>
  <cp:lastModifiedBy>ASUS</cp:lastModifiedBy>
  <dcterms:modified xsi:type="dcterms:W3CDTF">2023-09-07T10:24:3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FC43677704F348F2252594E171488_12</vt:lpwstr>
  </property>
  <property fmtid="{D5CDD505-2E9C-101B-9397-08002B2CF9AE}" pid="3" name="KSOProductBuildVer">
    <vt:lpwstr>1033-12.2.0.13193</vt:lpwstr>
  </property>
</Properties>
</file>